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397250" cy="5286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397250" cy="5286375"/>
                    </a:xfrm>
                    <a:prstGeom prst="rect">
                      <a:avLst/>
                    </a:prstGeom>
                    <a:ln w="76200">
                      <a:solidFill>
                        <a:srgbClr val="000000"/>
                      </a:solidFill>
                    </a:ln>
                  </pic:spPr>
                </pic:pic>
              </a:graphicData>
            </a:graphic>
          </wp:anchor>
        </w:drawing>
      </w:r>
      <w:r>
        <w:rPr>
          <w:rFonts w:cs="Times New Roman" w:ascii="Times New Roman" w:hAnsi="Times New Roman"/>
          <w:b/>
          <w:sz w:val="28"/>
          <w:szCs w:val="28"/>
        </w:rPr>
        <w:t>At the Brink</w:t>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y</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nna del Mar</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sz w:val="26"/>
          <w:szCs w:val="26"/>
        </w:rPr>
        <w:t>Genre: Erotic Romance, Romantic Suspense, Contemporary romance, SEAL romance, Military Romance</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Publisher: Carina Pres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Date of Publication: May 2, 2016</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eISBN: 9781459293564</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ASIN: B01BKJNA5Q</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Number of pages: 350 pages approx.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Word Count: 128,000 words approx.</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Cover Artist: Carina Press</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ook Description:</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Josh Lane, decorated war hero and former SEAL turned successful entrepreneur, is blunt, ruthless, intense and exacting; a workaholic driven by internal demons, a man who doesn't play games, except in bed, of course, where he is always in command.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When he meets Lily Boswell, a talented but stifled artist trapped in a dangerous situation, he devises a sexual agreement that explores their most primal erotic cravings, the only chance he might have to protect her and vanish the demons that haunt his dreams.</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rPr>
          <w:t>Amazon</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rPr>
          <w:t>Carina Press</w:t>
        </w:r>
      </w:hyperlink>
      <w:r>
        <w:rPr>
          <w:rFonts w:cs="Times New Roman" w:ascii="Times New Roman" w:hAnsi="Times New Roman"/>
          <w:b/>
          <w:sz w:val="28"/>
          <w:szCs w:val="28"/>
        </w:rPr>
        <w:t xml:space="preserve">    </w:t>
      </w:r>
      <w:hyperlink r:id="rId5">
        <w:r>
          <w:rPr>
            <w:rStyle w:val="InternetLink"/>
            <w:rFonts w:cs="Times New Roman" w:ascii="Times New Roman" w:hAnsi="Times New Roman"/>
            <w:b/>
            <w:sz w:val="28"/>
            <w:szCs w:val="28"/>
          </w:rPr>
          <w:t>BN</w:t>
        </w:r>
      </w:hyperlink>
      <w:r>
        <w:rPr>
          <w:rFonts w:cs="Times New Roman" w:ascii="Times New Roman" w:hAnsi="Times New Roman"/>
          <w:b/>
          <w:sz w:val="28"/>
          <w:szCs w:val="28"/>
        </w:rPr>
        <w:t xml:space="preserve">    </w:t>
      </w:r>
      <w:hyperlink r:id="rId6">
        <w:r>
          <w:rPr>
            <w:rStyle w:val="InternetLink"/>
            <w:rFonts w:cs="Times New Roman" w:ascii="Times New Roman" w:hAnsi="Times New Roman"/>
            <w:b/>
            <w:sz w:val="28"/>
            <w:szCs w:val="28"/>
          </w:rPr>
          <w:t>Kobo Books</w:t>
        </w:r>
      </w:hyperlink>
      <w:r>
        <w:rPr>
          <w:rFonts w:cs="Times New Roman" w:ascii="Times New Roman" w:hAnsi="Times New Roman"/>
          <w:b/>
          <w:sz w:val="28"/>
          <w:szCs w:val="28"/>
        </w:rPr>
        <w:t xml:space="preserve">    </w:t>
      </w:r>
      <w:hyperlink r:id="rId7">
        <w:r>
          <w:rPr>
            <w:rStyle w:val="InternetLink"/>
            <w:rFonts w:cs="Times New Roman" w:ascii="Times New Roman" w:hAnsi="Times New Roman"/>
            <w:b/>
            <w:sz w:val="28"/>
            <w:szCs w:val="28"/>
          </w:rPr>
          <w:t>Google Play</w:t>
        </w:r>
      </w:hyperlink>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Long Book Description</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i/>
          <w:sz w:val="28"/>
          <w:szCs w:val="28"/>
        </w:rPr>
        <w:t xml:space="preserve">Lily </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I should never have agreed to i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 woman will do a lot to keep her husband happy. But when my husband sells me to the highest bidder—billionaire, former navy SEAL, pride of Boston’s business scene—I agree, not to keep him happy, but because it gives me the chance to finally escape. Escape my marriage, escape my debts, escape my lif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Josh Lane demands a steep price: my pride and my morals. But the truth is, I’ve never felt anything like what I feel for him. He brings color into my gray world. And his insistence that I submit to his commands—his depraved, filthy, amazing commands—only feeds my craving to be taken by him. Again. And again.</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I should never have agreed to it, but I’m so glad I did.</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t>Josh</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I don’t need to pay to keep women in my bed. Though my preferences may be unorthodox, I never leave a woman unsatisfied—far from it. Lily Boswell, though… Her innocence draws me, her secrets intrigue me. Having her is worth dealing with her cowardly scum of a husband.</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I want to release her passions and heal her wounds.</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On my terms.</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ecause the blindfolds and restraints hide more than she could imagine. I must keep her safe from the people who would destroy me—and the demons that haunt my dreams.</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Similar Books</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If you love Kristen Ashley…</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Anna del Mar’s contemporary romance may be just up your alley. One of the things I love about Kristen is that she tends to write long, giving us a chance to dive into the characters and relationships, and Anna offers the same great escape. In At the Brink, Josh Lane is blunt, ruthless, intense and exacting; a workaholic driven by internal demons; a man who doesn’t play games, except in bed, of course, where he is always in command. Lily Boswell is trapped in a dangerous situation and Josh has no problem taking advantage of that—to protect her and to get her into his bed.</w:t>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contextualSpacing/>
        <w:rPr/>
      </w:pPr>
      <w:r>
        <w:rPr>
          <w:rFonts w:cs="Times New Roman" w:ascii="Times New Roman" w:hAnsi="Times New Roman"/>
          <w:b/>
          <w:sz w:val="28"/>
          <w:szCs w:val="28"/>
        </w:rPr>
        <w:t>Excerpts</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Short Excerpt 1: First kiss</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His lips landed on my mouth, soft and yet commanding. His tongue parted my lips, sharing his mouth’s vital moisture. He exhaled into me, heating my cold airways with his warm breath, imbuing my world with his scent, crisp rainfall wafting with fresh ozone, fragrant earth with a hint of leather, a punch of wholesome maleness.</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His breath startled my lungs into action. The contact transformed into something deeper and more intense. My starved body wanted more of him, air, scent, tongue, lips. Along the way, my lungs relaxed and my throat loosened beneath his fingers’ caress.</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Oh. My. God. He was kissing me now, and his kiss was everything that a kiss ought to be—question, answer, light-infused canvas, an entire painting dedicated to blues and yellows, a portrait of my body in heat.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His entire body was committed to kissing me. I responded to him as if my next breath depended on his touch. My nipples sharpened and my sex ached, clutching at the emptiness inside of me. My heart pounded a million beats per second. When he finally broke off the kiss, he seemed breathless too, and I wondered if together we’d burned up all the oxygen in the room. </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03 word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w:t>
      </w:r>
      <w:r>
        <w:br w:type="page"/>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Short Excerpt 2: Body Paint Scene</w:t>
      </w:r>
    </w:p>
    <w:p>
      <w:pPr>
        <w:pStyle w:val="Normal"/>
        <w:spacing w:lineRule="auto" w:line="240" w:before="0" w:after="200"/>
        <w:ind w:firstLine="72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ell?” Josh said from his side of the screen. “What are you waiting for?”</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urther instructions.” I crossed my arms. “They’re coming, aren’t they?”</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How right you are.” He laughed. “I do have a commission for you.” </w:t>
      </w:r>
    </w:p>
    <w:p>
      <w:pPr>
        <w:pStyle w:val="Normal"/>
        <w:spacing w:lineRule="auto" w:line="240" w:before="0" w:after="200"/>
        <w:ind w:firstLine="720"/>
        <w:contextualSpacing/>
        <w:rPr/>
      </w:pPr>
      <w:r>
        <w:rPr>
          <w:rFonts w:cs="Times New Roman" w:ascii="Times New Roman" w:hAnsi="Times New Roman"/>
          <w:sz w:val="26"/>
          <w:szCs w:val="26"/>
        </w:rPr>
        <w:t>“</w:t>
      </w:r>
      <w:r>
        <w:rPr>
          <w:rFonts w:cs="Times New Roman" w:ascii="Times New Roman" w:hAnsi="Times New Roman"/>
          <w:sz w:val="26"/>
          <w:szCs w:val="26"/>
        </w:rPr>
        <w:t>And what would you have me paint?”</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rself.”</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Oh?” I had a moment of confusion. “Do you want me to paint a self-portrait?”</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Kind of, but not quite.”</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How was that for a reply that wasn’t one?</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ook at the spread on the counter,” he said.</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I got up and inspected the neatly arranged supplies. An impressive array of high quality paint brushes, sponges, rags and other tools lay next to several bowls of water. A three-tiered display of paint jars rose against the wall, arranged along the color wheel spectrum. I’d never heard of the brand before. </w:t>
      </w:r>
    </w:p>
    <w:p>
      <w:pPr>
        <w:pStyle w:val="Normal"/>
        <w:spacing w:lineRule="auto" w:line="240" w:before="0" w:after="200"/>
        <w:ind w:firstLine="720"/>
        <w:contextualSpacing/>
        <w:rPr/>
      </w:pPr>
      <w:r>
        <w:rPr>
          <w:rFonts w:cs="Times New Roman" w:ascii="Times New Roman" w:hAnsi="Times New Roman"/>
          <w:sz w:val="26"/>
          <w:szCs w:val="26"/>
        </w:rPr>
        <w:t xml:space="preserve">I unscrewed the cap of one of the jars and inspected the paint. A bright yellow shone from the jar, the color of sunlight, rich with pigment and thick as acrylic. I lowered my nose to the jar and sniffed carefully. I frowned. I knew my paints really well, and this looked like a quality product, but it was most definitively not acrylic, or oil, or anything I’d ever used before.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I capped the jar and read the properties in the back panel. Water-based, quick dry, non-toxic, non-allergenic, smudge-proof, cleans off easy. Cleans off easy? I turned the jar in my fingers and spotted the label that confirmed what my brain had been screaming at me for the last thirty seconds.</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I met Josh’s amused stare on the screen. “Body paint?”</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es, Lily.” His smile widened. “So shed that robe and get to work.”</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79 words)</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Excerpt 3: First chapter</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My mother used to say that my mind worked like a color wheel. Color defined my world and explained it too. My mom, for example, fell into the violet spectrum, somewhere between lilac and Tyrian purple, the color of emperors. I belonged in the yellow spectrum, which I used a lot in my portraits. Martin, well, he belonged in the neon red category, a color that happened rarely in nature and only to announce extreme danger.</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On good days, primary colors filled my canvases. On not so good days—and there had been a lot of those lately—my eye craved neutrals, mostly whites and grays, since I feared black, the color killer. Despite the vibrant display of high fashion crowding the ballroom, Martin’s party fell squarely into the grayscale range. Very appropriate, since right after the speeches, I ended up in the bathroom, where I now knelt on the floor staring into the depths of a stark toilet bowl.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Panic attacks were a bitch. Mine came on without warning. Sometimes I couldn’t breathe. Sometimes the full blow of my anxieties hit my weak belly. I couldn’t say that I preferred one over the other.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me on, Lily.” I wiped my mouth and hovered for a few more seconds over the toilet. “You can do this.”</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I flushed the toilet, took a deep breath and, finding my feet, steadied myself against the stall’s marble wall. Focus on the positives. If one had to be sick with panic and anxiety, the plush women’s lounge at the Ritz Carlton on the Commons wasn’t the worst place in the world for a powwow with my lunch.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The sounds of music and conversation drifted through the doors as someone walked out, leaving me alone with the empty stalls. In my hand, the little satin clutch I’d borrowed for the evening began to vibrate again. My gut ached with an additional pang of dread. I pulled out my battered cell. I had five texts from Martin.</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Come out. The words glared on the cracked screen. Think consequences.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My stomach churned some more.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Hurry up, the next text said. He’s here.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And Come out now or I’ll come in there and drag you out myself.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I took another deep breath and staggered out of the stall. I stumbled on my way to the sinks. Damn high heels. Martin had insisted I wear them. I made it to one of the crystal bowls lining the granite counter. Despite the tremors shaking my hand, I rinsed my mouth, reapplied my lipstick and straightened my dress.</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ily Boswell,” I said to my reflection in the mirror. “You’re perfectly capable of handling this.”</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My stomach completely disagreed.</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I forced myself to walk through the threshold anyway. The alcove that connected the restrooms to the ballroom held a small crowd, swarming around a Navy sailor wearing dark sunglasses and dress whites. A bar full of medals adorned his chest. I recognized him right away. He’d been one of the speakers earlier tonight, a war hero and a wounded veteran whose appeal to assist his injured comrades had made me wish I had more than thirty dollars to my name.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On the stage, the veteran had introduced himself as Petty Officer Chavez. He’d been poised and inspiring, an excellent spokesman. But standing at the center of this smaller crowd, he didn’t look nearly as comfortable. On the contrary, he looked nervous. The anxiety etched on his face mirrored my own. Sweat beads gleamed over his lip as a few clueless donors clustered around him to examine his state-of-the-art prosthetic arm, which was furnished by the Healing Warrior Development Fund, the not-for-profit sponsoring the gala tonight.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The prosthetic arm seemed to work really well for the petty officer. The crowd? Not so much. I could almost feel his anxiety climbing, and so could his service dog. The restless yellow Labrador circled its handler, trying to put some space between him and the others. I wanted to do something to help him. Instead, I froze at the sight of all of those people. My legs refused to carry me forward and my belly squeezed. Faces crammed my visual field and shrill laugher tortured my brain. A clout of sweet perfume had me gagging. Oh, God. I covered my mouth with my hand. Was I about to throw up again?</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The dog’s yelp broke through the din.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amn it!” A man dressed in a white tuxedo kicked at the dog and missed. “Did you see that? That mutt just nipped at me!”</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arie Therese doesn’t bite.” The petty officer knelt on the floor and groped for the Labrador, feeling along the leg that the poor creature held curled up against its chest. “You must have stepped on her.”</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at dog is dangerous.” The guy snapped his fingers, getting the event manager’s attention. “You! Hey, you, yes. You need to kick this dog out of here. Call animal control.”</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The sailor’s face crumpled in horror. “Please, don’t do that. My dog is safe.”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The anguish in his stare powered my outrage. The people in the little crowd murmured assorted opinions, but no one intervened. I took an instant dislike to the jackass who chose to make such a racket at the expense of a hero. With his gel-slicked hair plastered to his head, the idiot looked like a plastic doll, like Barbie’s Ken with a rotten attitude. A total jerk. I was furious, but before I could muster my voice, a man I hadn’t seen before stepped into the alcove.</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Why don’t we give Petty Officer Chavez a bit of space, people?”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The newcomer’s appearance scattered quite a few of the bystanders. I watched in awe as a handful of Boston’s powerbrokers fled from the alcove. Whoever this man was, he commanded a great deal of authority.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The resolve in his voice matched his body language. His brown eyes scoured the place for stragglers, clearing the room without need for words. Everybody left, everybody except for the jerk—who was reckless, dumb and drunk—and the petty officer and his dog. And me, of course.</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Blue. The newcomer unleashed the color blue in my mind, and not just any blue, but the most spectacular blue of them all, cobalt blue, rich, deeply hued, velvety and intense. When his eyes fell on me, adrenaline flushed through my veins in buckets. I wanted to run too, and yet despite the urge, I couldn’t move, because a ballroom full of strangers terrified me almost as much as the stare pinning me to the wall.</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The man stood tall and imposing, wearing an exquisitely tailored tux that emphasized his body’s broad shoulders and sleek lines. With his brown hair cut razor short and his expressive brows set into a permanent scowl, he was handsome, but in a stern, forbidding, frightening way.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He moved fluidly, with purpose, intensity, confidence and elegance. He owned every stride he took, every gesture he made. He owned the place too, the room, the walls closing in on me, the air barely trickling into my lungs, the world all around me.</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His stare stalked me from across the room before it settled back on the drunk. “I suggest you return to the ballroom.” His voice rustled with danger. “You don’t want to miss the auction.”</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don’t give a damn about the auction.” The drunk glared. “That dog bit me and I want it gone!”</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erhaps you should’ve given the dog and its handler more space.” The man crouched by the dog and examined its paw. “Marie Therese seems to be okay.” He helped the petty officer to his feet. “Are you all right, man?”</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Fine.” The sailor wiped the sweat off his brow. “But my dog. If that guy complains…”</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body will take Marie Therese away from you,” the man said, and I believed him. “Nobody.” His stare returned to the jerk. “You owe Petty Officer Chavez and his dog an apology.”</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don’t apologize to dogs.” The drunk blurred his words. “Dogs shouldn’t be allowed in places like this.”</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y law, a service dog is allowed to go anywhere its handler goes,” the man spat out in his exacting tone.</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ut that dog is too aggressive.”</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arie Therese isn’t aggressive.” The sailor’s fingers tightened around the dog’s leash. “She’d never attack anyone.”</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ow would you know?” the drunk said. “You’re blind, you retard.”</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The newcomer’s face hardened into a blank mask, but the heat in his glare echoed the feral fury fisting my hands and burning through me.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e dog didn’t attack anybody.” It was my voice and it sounded strong and bold. “This man stepped on the dog’s paw. I saw it. The dog nipped, but only because it was in pain.”</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ee?” The petty officer side-hugged his Labrador and turned his face in my direction. “Thanks miss, whoever you are.”</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he’s lying,” the drunk said.</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am not!”</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The newcomer glanced at me then returned his glare to the drunk. “What’s your name?”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m Edward Lancaster.” He smirked. “My father is John Lancaster.”</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John, yes.” The man crossed his arms and braced his feet apart. “He’s the chairman of Lancaster &amp; Associates.”</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nd a platinum donor to the Healing Warrior Development Fund,” Edward Lancaster added with mindboggling arrogance.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r father is very generous,” the other man noted. “Wasn’t he a decorated Air Force officer during the first Iraq war?”</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Junior hesitated. “Yes?”</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h, then, do me a favor.” He flashed a vicious smile. “Go tell your Daddy that tonight you trampled on the service dog of a veteran who earned his Purple Heart in goddamn Afghanistan. Tell him that, after you hurt his dog, you whined like a spoiled brat and demanded that the dog be removed. If your father hasn’t choked on his bile or strangled you with his own two hands by then, tell him that you’re an idiot with a goddamn bug up your ass and that you were kicked out of the gala because you insulted a friend of Josh Lane’s.”</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The young man gaped. “You’re Josh Lane? The Josh Lane?”</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Affirmative,” he said. “And you’re done here.”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 xml:space="preserve">My stomach convulsed with another wave of nausea. For a moment, I couldn’t move. Numb, I watched as security escorted the drunk out of the alcove and the man conferred briefly with the sailor, before a staff member led the veteran and his dog out of the ballroom. Then the man’s stare narrowed on me, eyes rich with crystal brown hues, gaze curious. </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He drew in all the light in the room, consuming it, reshaping it, absorbing it, until he was the only image in my frame and blue was the only color on my canvas. I couldn’t look away from him. I stood there, rooted in place like a potted plant, unable to move. That is, until he started toward me.</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I bolted. I ran, back to the restroom, through the lounge, to the stall in the very back of the row. I locked the door and pressed my back against the wall. I had trouble breathing, thinking. Why did I run away when I’d wanted to stay? And why had I wanted to stay in the first place?</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I settled my hand over my heart. Oh. My. God. It couldn’t be a freaking coincidence. My anxiety returned in full, because the target of Martin’s plan, the source of my only hope, and the stranger outside the door shared the same name.</w:t>
      </w:r>
    </w:p>
    <w:p>
      <w:pPr>
        <w:pStyle w:val="Normal"/>
        <w:spacing w:lineRule="auto" w:line="240" w:before="0" w:after="200"/>
        <w:ind w:firstLine="720"/>
        <w:contextualSpacing/>
        <w:rPr>
          <w:rFonts w:ascii="Times New Roman" w:hAnsi="Times New Roman" w:cs="Times New Roman"/>
          <w:sz w:val="26"/>
          <w:szCs w:val="26"/>
        </w:rPr>
      </w:pPr>
      <w:r>
        <w:rPr>
          <w:rFonts w:cs="Times New Roman" w:ascii="Times New Roman" w:hAnsi="Times New Roman"/>
          <w:sz w:val="26"/>
          <w:szCs w:val="26"/>
        </w:rPr>
        <w:t>Josh Lan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out the Author:</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nna del Mar writes hot, smart romances that soothe the soul, challenge the mind, and satisfy the heart. Her stories focus on strong heroines struggling to find their place in the world and the brave, sexy, kickass, military heroes who defy the limits of their broken bodies to protect the women they love. Anna enjoys traveling, hiking, skiing, and the sea. Writing is her addiction, her drug of choice, and what she wants to do all the time. The extraordinary men and women she met during her years as a Navy wife inspire the fabulous heroes and heroines at the center of her stories. When she stays put—which doesn’t happen very often—she lives in Florida with her indulgent husband and two very opinionated cats.</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Website: </w:t>
      </w:r>
      <w:hyperlink r:id="rId8">
        <w:r>
          <w:rPr>
            <w:rStyle w:val="InternetLink"/>
            <w:rFonts w:cs="Times New Roman" w:ascii="Times New Roman" w:hAnsi="Times New Roman"/>
            <w:sz w:val="28"/>
            <w:szCs w:val="28"/>
          </w:rPr>
          <w:t>http://www.annadelmar.com/pages/home.html</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Blog: </w:t>
      </w:r>
      <w:hyperlink r:id="rId9">
        <w:r>
          <w:rPr>
            <w:rStyle w:val="InternetLink"/>
            <w:rFonts w:cs="Times New Roman" w:ascii="Times New Roman" w:hAnsi="Times New Roman"/>
            <w:sz w:val="28"/>
            <w:szCs w:val="28"/>
          </w:rPr>
          <w:t>http://www.annadelmar.com/blog/</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Facebook Page: </w:t>
      </w:r>
      <w:hyperlink r:id="rId10">
        <w:r>
          <w:rPr>
            <w:rStyle w:val="InternetLink"/>
            <w:rFonts w:cs="Times New Roman" w:ascii="Times New Roman" w:hAnsi="Times New Roman"/>
            <w:sz w:val="28"/>
            <w:szCs w:val="28"/>
          </w:rPr>
          <w:t>https://www.facebook.com/AuthorAnnadelMar/</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Facebook: </w:t>
      </w:r>
      <w:hyperlink r:id="rId11">
        <w:r>
          <w:rPr>
            <w:rStyle w:val="InternetLink"/>
            <w:rFonts w:cs="Times New Roman" w:ascii="Times New Roman" w:hAnsi="Times New Roman"/>
            <w:sz w:val="28"/>
            <w:szCs w:val="28"/>
          </w:rPr>
          <w:t>https://www.facebook.com/anna.delmar.376</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Twitter:  </w:t>
      </w:r>
      <w:hyperlink r:id="rId12">
        <w:r>
          <w:rPr>
            <w:rStyle w:val="InternetLink"/>
            <w:rFonts w:cs="Times New Roman" w:ascii="Times New Roman" w:hAnsi="Times New Roman"/>
            <w:sz w:val="28"/>
            <w:szCs w:val="28"/>
          </w:rPr>
          <w:t>https://twitter.com/anna_del_mar</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Amazon: </w:t>
      </w:r>
      <w:hyperlink r:id="rId13">
        <w:r>
          <w:rPr>
            <w:rStyle w:val="InternetLink"/>
            <w:rFonts w:cs="Times New Roman" w:ascii="Times New Roman" w:hAnsi="Times New Roman"/>
            <w:sz w:val="28"/>
            <w:szCs w:val="28"/>
          </w:rPr>
          <w:t>https://www.amazon.com/author/anna_del_mar</w:t>
        </w:r>
      </w:hyperlink>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Borders w:display="allPages" w:offsetFrom="page">
        <w:top w:val="thinThickSmallGap" w:sz="48" w:space="24" w:color="000000"/>
        <w:left w:val="thinThickSmallGap" w:sz="48" w:space="24" w:color="000000"/>
        <w:bottom w:val="thickThinSmallGap" w:sz="48" w:space="24" w:color="000000"/>
        <w:right w:val="thickThinSmallGap"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At-Brink-Anna-del-Mar-ebook/dp/B01BKJNA5Q/" TargetMode="External"/><Relationship Id="rId4" Type="http://schemas.openxmlformats.org/officeDocument/2006/relationships/hyperlink" Target="http://www.carinapress.com/shop/books/9781459293564_at-the-brink.html" TargetMode="External"/><Relationship Id="rId5" Type="http://schemas.openxmlformats.org/officeDocument/2006/relationships/hyperlink" Target="http://www.barnesandnoble.com/w/at-the-brink-anna-del-mar/1123383086?ean=9781459293564" TargetMode="External"/><Relationship Id="rId6" Type="http://schemas.openxmlformats.org/officeDocument/2006/relationships/hyperlink" Target="https://store.kobobooks.com/en-us/ebook/at-the-brink-2" TargetMode="External"/><Relationship Id="rId7" Type="http://schemas.openxmlformats.org/officeDocument/2006/relationships/hyperlink" Target="https://play.google.com/store/books/details/Anna_del_Mar_At_the_Brink?id=jkKKCwAAQBAJ" TargetMode="External"/><Relationship Id="rId8" Type="http://schemas.openxmlformats.org/officeDocument/2006/relationships/hyperlink" Target="http://www.annadelmar.com/pages/home.html" TargetMode="External"/><Relationship Id="rId9" Type="http://schemas.openxmlformats.org/officeDocument/2006/relationships/hyperlink" Target="http://www.annadelmar.com/blog/" TargetMode="External"/><Relationship Id="rId10" Type="http://schemas.openxmlformats.org/officeDocument/2006/relationships/hyperlink" Target="https://www.facebook.com/AuthorAnnadelMar/" TargetMode="External"/><Relationship Id="rId11" Type="http://schemas.openxmlformats.org/officeDocument/2006/relationships/hyperlink" Target="https://www.facebook.com/anna.delmar.376" TargetMode="External"/><Relationship Id="rId12" Type="http://schemas.openxmlformats.org/officeDocument/2006/relationships/hyperlink" Target="https://twitter.com/anna_del_mar" TargetMode="External"/><Relationship Id="rId13" Type="http://schemas.openxmlformats.org/officeDocument/2006/relationships/hyperlink" Target="https://www.amazon.com/author/anna_del_ma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04:00Z</dcterms:created>
  <dc:creator>Wenona</dc:creator>
  <dc:description/>
  <cp:keywords/>
  <dc:language>en-US</dc:language>
  <cp:lastModifiedBy>Anna del Mar</cp:lastModifiedBy>
  <dcterms:modified xsi:type="dcterms:W3CDTF">2016-05-20T1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